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nsieur  et Mme BABAZ Miche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4 A, rue du Serre Pai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5100  BRIANC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 06.30.46.78.35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Monsieur le Président du TRIBUNAL DE COMMER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Palais de Justi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1-3 Place Saint-Arnoux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05000  G A 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Briançon, le  23 juin 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Référence </w:t>
      </w:r>
      <w:r>
        <w:rPr>
          <w:rFonts w:cs="Arial" w:ascii="Arial" w:hAnsi="Arial"/>
          <w:b/>
          <w:bCs/>
        </w:rPr>
        <w:t>:  2025R00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L.R.  avec  A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 :  Cabinet d’Avocats </w:t>
      </w:r>
      <w:r>
        <w:rPr>
          <w:rFonts w:cs="Arial" w:ascii="Arial" w:hAnsi="Arial"/>
          <w:b/>
          <w:bCs/>
          <w:sz w:val="24"/>
          <w:szCs w:val="24"/>
        </w:rPr>
        <w:t>vital-mareille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onsieur le Présiden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 Monsieur BABAZ Michel , Inventeur et ancien gérant  de la Sarl BABAZINOV,  ma présence n’ayant pas été acceptée à  l’audience de référé du 18 Juin 2025 à 9 H, je n’ai pu que brièvement  exprimer ma colère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ussi dans le prolongement de ma L.R. du 2/06/25,  je ne reprendrais seulement qu’un seul motif   justifiant  le non fondé de  la somme  réclamée  soit   </w:t>
      </w:r>
      <w:r>
        <w:rPr>
          <w:rFonts w:cs="Arial" w:ascii="Arial" w:hAnsi="Arial"/>
          <w:b/>
          <w:bCs/>
          <w:sz w:val="24"/>
          <w:szCs w:val="24"/>
        </w:rPr>
        <w:t>25.294,55 € 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tocole d’accor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  seul document signé le </w:t>
      </w:r>
      <w:r>
        <w:rPr>
          <w:rFonts w:cs="Arial" w:ascii="Arial" w:hAnsi="Arial"/>
          <w:b/>
          <w:bCs/>
          <w:sz w:val="24"/>
          <w:szCs w:val="24"/>
        </w:rPr>
        <w:t xml:space="preserve">20/09/2024 </w:t>
      </w:r>
      <w:r>
        <w:rPr>
          <w:rFonts w:cs="Arial" w:ascii="Arial" w:hAnsi="Arial"/>
          <w:b w:val="false"/>
          <w:bCs w:val="false"/>
          <w:sz w:val="24"/>
          <w:szCs w:val="24"/>
        </w:rPr>
        <w:t>actant la cession de mes 149 parts contre plusieurs contreparties dont les MOULES d’injecti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Protocole qui n’a pas fait l’objet d’un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arantie d’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ctif et de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assif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société </w:t>
      </w:r>
      <w:r>
        <w:rPr>
          <w:rFonts w:cs="Arial" w:ascii="Arial" w:hAnsi="Arial"/>
          <w:b/>
          <w:bCs/>
          <w:sz w:val="22"/>
          <w:szCs w:val="22"/>
        </w:rPr>
        <w:t>BABAZINOV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yant décidé de conserver les clients de la </w:t>
      </w:r>
      <w:r>
        <w:rPr>
          <w:rFonts w:cs="Arial" w:ascii="Arial" w:hAnsi="Arial"/>
          <w:b/>
          <w:bCs/>
          <w:sz w:val="22"/>
          <w:szCs w:val="22"/>
        </w:rPr>
        <w:t xml:space="preserve">CLE et VANNE  GAZ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commande de 8000 clés  passée à mon fabricant  en 03/2025),  et n’ayant jamais eu de réponse de Mr Hagop TELFIZIAN à ce sujet, je mets à  sa disposition les </w:t>
      </w:r>
      <w:r>
        <w:rPr>
          <w:rFonts w:cs="Arial" w:ascii="Arial" w:hAnsi="Arial"/>
          <w:b/>
          <w:bCs/>
          <w:sz w:val="22"/>
          <w:szCs w:val="22"/>
        </w:rPr>
        <w:t xml:space="preserve">2  MOULES  d’injection et avec la clientèle,  </w:t>
      </w:r>
      <w:r>
        <w:rPr>
          <w:rFonts w:cs="Arial" w:ascii="Arial" w:hAnsi="Arial"/>
          <w:b w:val="false"/>
          <w:bCs w:val="false"/>
          <w:sz w:val="22"/>
          <w:szCs w:val="22"/>
        </w:rPr>
        <w:t>dont  le montant est  largement à la hauteur de  la somme réclamée « non justifiée »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 n’en dirai pas plus puisque vous avez le détail de cette affaire avec les P.J. sur mon site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https://www.inventerpasrever.com/babaz-inov-brevet-duperie-escroquerie.htm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  (3ème cas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ns l’espoir que ma demande sera prise en considération malgré l’abscence d’avocat, mais toujours dans la perspective d’un accord avant  le délibéré du 16/07/2025 , je vous adresse Monsieur le Président mes cordiales salutations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.J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 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-  PROTOCOLE  D’ACCORD en date du 20/09/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 - Mails du 12/03/25 :  commande BABAZINOV de 8000 Clés GAZ.</w:t>
      </w:r>
    </w:p>
    <w:p>
      <w:pPr>
        <w:pStyle w:val="TextBody"/>
        <w:spacing w:before="0" w:after="140"/>
        <w:rPr/>
      </w:pPr>
      <w:r>
        <w:rPr>
          <w:rFonts w:cs="Arial" w:ascii="Arial" w:hAnsi="Arial"/>
        </w:rPr>
        <w:t>3 - Détail des 11 ans de procédure pour un coût  d’environ 50000 € - Le Brevet du « CAPTEAU »  étant déposé en nom de propre  mais exploité par BABAZINOV,  il avait été convenu que la Société  prendrait  à sa charge 50 % des frais de justice. (</w:t>
      </w:r>
      <w:r>
        <w:rPr>
          <w:rFonts w:cs="Arial" w:ascii="Arial" w:hAnsi="Arial"/>
          <w:sz w:val="21"/>
          <w:szCs w:val="21"/>
        </w:rPr>
        <w:t>plus de détails dans rubrique « Justice »)</w:t>
      </w:r>
    </w:p>
    <w:sectPr>
      <w:type w:val="nextPage"/>
      <w:pgSz w:w="11906" w:h="16838"/>
      <w:pgMar w:left="284" w:right="794" w:gutter="567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hanging="0"/>
      <w:jc w:val="both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declarative">
    <w:name w:val="a-declarative"/>
    <w:basedOn w:val="Policepardfaut"/>
    <w:qFormat/>
    <w:rPr/>
  </w:style>
  <w:style w:type="character" w:styleId="Asizemini">
    <w:name w:val="a-size-mini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1Car">
    <w:name w:val="Titre 1 Car"/>
    <w:qFormat/>
    <w:rPr>
      <w:b/>
      <w:sz w:val="16"/>
    </w:rPr>
  </w:style>
  <w:style w:type="character" w:styleId="Michel">
    <w:name w:val="miche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14" w:leader="none"/>
        <w:tab w:val="right" w:pos="1082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erpasrever.com/babaz-inov-brevet-duperie-escroquer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1:00Z</dcterms:created>
  <dc:creator>Babaz</dc:creator>
  <dc:description/>
  <cp:keywords>PV.SIG.DEPOT ETUDE</cp:keywords>
  <dc:language>en-US</dc:language>
  <cp:lastModifiedBy/>
  <cp:lastPrinted>2025-06-19T14:18:00Z</cp:lastPrinted>
  <dcterms:modified xsi:type="dcterms:W3CDTF">2025-06-22T04:30:47Z</dcterms:modified>
  <cp:revision>158</cp:revision>
  <dc:subject>Divers</dc:subject>
  <dc:title> </dc:title>
</cp:coreProperties>
</file>